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143"/>
        <w:gridCol w:w="1483"/>
        <w:gridCol w:w="3460"/>
      </w:tblGrid>
      <w:tr>
        <w:trPr>
          <w:trHeight w:val="495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it-IT"/>
              </w:rPr>
              <w:t>ADEMPIMENTI DEGLI OBBLIGHI DI TRASPARENZA E DI PUBBLICITA'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it-IT"/>
              </w:rPr>
              <w:t>Legge 4 agosto 2017 - articolo 1, commi 125-12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NOMINAZIONE E CODICE FISCALE DEL SOGGETTO RICEVENT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it-IT"/>
              </w:rPr>
              <w:t>Associazione Comunità "FRANCA E MARCO" Onlu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it-IT"/>
              </w:rPr>
              <w:t>C.F. 975318500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ggetto erogante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Somma incassata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incass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usale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dic 20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dic 20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it-IT"/>
              </w:rPr>
              <w:t>21/0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gen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gen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3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ontr. a fam.  affidatarie - feb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3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feb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4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ma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4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ma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ap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ap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4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6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ssist. economica - ma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ontr. a fam.  affidatarie - ma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ma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4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7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ssist. economica - giu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7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giu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7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giu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4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ssist. economica - lu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st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.379,86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zione  ospitalità - feb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st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.911,3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zione  ospitalità - ma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st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52,8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zione  ospitalità - ap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st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.907,5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zione  ospitalità - apr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lu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8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lu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4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9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ssist. economica - ago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9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ago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9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ago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10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sett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10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sett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11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ott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11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ott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st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535,6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1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zione  ospitalità - mag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nov 20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Cons. Serv. Soc. Assist. Chier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0,00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2/20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. a fam.  affidatarie - nov 2018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19.303,06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8:00Z</dcterms:created>
  <dc:creator>Computer</dc:creator>
  <dc:description/>
  <cp:keywords/>
  <dc:language>en-US</dc:language>
  <cp:lastModifiedBy>Computer</cp:lastModifiedBy>
  <dcterms:modified xsi:type="dcterms:W3CDTF">2019-02-26T20:37:00Z</dcterms:modified>
  <cp:revision>3</cp:revision>
  <dc:subject/>
  <dc:title/>
</cp:coreProperties>
</file>